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RESOLUTION NO. 24024</w:t>
      </w:r>
    </w:p>
    <w:p>
      <w:pPr>
        <w:pStyle w:val="Normal"/>
        <w:ind w:left="720" w:right="720" w:hanging="0"/>
        <w:jc w:val="both"/>
        <w:rPr/>
      </w:pPr>
      <w:r>
        <w:rPr/>
      </w:r>
    </w:p>
    <w:p>
      <w:pPr>
        <w:pStyle w:val="Normal"/>
        <w:ind w:left="720" w:right="720" w:hanging="0"/>
        <w:jc w:val="both"/>
        <w:rPr/>
      </w:pPr>
      <w:r>
        <w:rPr/>
      </w:r>
    </w:p>
    <w:p>
      <w:pPr>
        <w:pStyle w:val="Normal"/>
        <w:ind w:left="1440" w:right="1440" w:hanging="0"/>
        <w:jc w:val="both"/>
        <w:rPr/>
      </w:pPr>
      <w:r>
        <w:rPr/>
        <w:t>A RESOLUTION AUTHORIZING THE ISSUANCE AND SALE OF BONDS IN THE AGGREGATE AMOUNT NOT TO EXCEED SIXTEEN MILLION DOLLARS ($16,000,000.00) OF THE CITY OF CHATTANOOGA, TENNESSEE, FOR THE PURPOSE OF PAYING ALL OR A PORTION OF THE COSTS OF:  STREET EXTENSIONS; STREET IMPROVEMENTS AND INFRASTRUCTURE; ROAD IMPROVEMENTS; INTERSECTION IMPROVEMENTS; STREETSCAPES; NEIGHBORHOOD IMPROVEMENT PROJECTS; SIDEWALKS; STREET PAVING; BRIDGE REPAIRS; TUNNEL REPAIRS; ENVIRONMENTAL REMEDIATION; INTERCONNECTION OF ARTERIAL SIGNAL SYSTEMS; LOOPS AND PAVEMENT MARKINGS; METERING DOWNTOWN SIGNALS; NEW TRAFFIC SIGNALS; PARKING METERS; TRAFFIC SIGNAL MODERNIZATION; EQUIPMENT REPLACEMENT; NEIGHBORHOOD TRAFFIC MANAGEMENT; EMERGENCY POWER; GUARD RAILS; REPLACEMENT OF CONSTRUCTION EQUIPMENT; LANDSCAPING EQUIPMENT; VEHICLE AND TRUCK REPLACEMENTS; DRAINAGE IMPROVEMENTS; PURCHASE OF ROLL-OFF CONTAINERS; RENOVATION AND IMPROVEMENT OF RECREATION CENTERS; CIVIC FACILITIES; PARK WATER LINE AND PUMP REPLACEMENTS AND IMPROVEMENTS; BUILDING ROOF REPLACEMENT; TENNIS COURT REHABILITATION; ADA REPAIRS; ZOO IMPROVEMENTS; GREENWAYS; PHONE SYSTEM UPGRADES; CITY HALL RENOVATIONS; CARTA – LOCAL MATCHING FUNDS; INFORMATION SERVICES RELATING TO RECORDS, WEB DESIGN, NETWORK UPGRADES, BACKUP AND STORAGE EQUIPMENT, MANAGEMENT SOFTWARE AND TELECOMMUNICATIONS HARDWARE; FIRE APPARATUS, FIRE STATION AND BUILDING RENOVATIONS, EXPANSION AND REPLACEMENT; SOLID WASTE EQUIPMENT, GAS SYSTEM AND METHANE MITIGATION; AND FIXING THE MAXIMUM RATE OF INTEREST SUCH BONDS SHALL BEAR.</w:t>
      </w:r>
    </w:p>
    <w:p>
      <w:pPr>
        <w:pStyle w:val="Normal"/>
        <w:jc w:val="center"/>
        <w:rPr/>
      </w:pPr>
      <w:r>
        <w:rPr/>
        <w:t>______________________________________________________</w:t>
      </w:r>
    </w:p>
    <w:p>
      <w:pPr>
        <w:pStyle w:val="Normal"/>
        <w:ind w:left="720" w:right="720" w:hanging="0"/>
        <w:jc w:val="both"/>
        <w:rPr/>
      </w:pPr>
      <w:r>
        <w:rPr/>
      </w:r>
    </w:p>
    <w:p>
      <w:pPr>
        <w:pStyle w:val="Normal"/>
        <w:spacing w:lineRule="auto" w:line="480"/>
        <w:jc w:val="both"/>
        <w:rPr/>
      </w:pPr>
      <w:r>
        <w:rPr/>
        <w:tab/>
        <w:tab/>
        <w:t xml:space="preserve">WHEREAS, Sections 9-21-101 to 9-21-1017, both inclusive, Tennessee Code Annotated, authorize municipalities in the State of Tennessee to issue bonds for public works projects; and </w:t>
      </w:r>
    </w:p>
    <w:p>
      <w:pPr>
        <w:pStyle w:val="Normal"/>
        <w:spacing w:lineRule="auto" w:line="480"/>
        <w:jc w:val="both"/>
        <w:rPr/>
      </w:pPr>
      <w:r>
        <w:rPr/>
        <w:tab/>
        <w:tab/>
        <w:t>WHEREAS, Section 9-21-205 of said Code provides that before bonds may be issued the governing body of the municipality shall adopt a resolution known as the “INITIAL RESOLUTION” determining to issue such bonds:</w:t>
      </w:r>
    </w:p>
    <w:p>
      <w:pPr>
        <w:pStyle w:val="Normal"/>
        <w:spacing w:lineRule="auto" w:line="480"/>
        <w:jc w:val="center"/>
        <w:rPr/>
      </w:pPr>
      <w:r>
        <w:rPr/>
        <w:t>NOW, THEREFORE,</w:t>
      </w:r>
    </w:p>
    <w:p>
      <w:pPr>
        <w:pStyle w:val="Normal"/>
        <w:spacing w:lineRule="auto" w:line="480"/>
        <w:jc w:val="both"/>
        <w:rPr/>
      </w:pPr>
      <w:r>
        <w:rPr/>
        <w:tab/>
        <w:tab/>
        <w:t>BE IT RESOLVED BY THE CITY COUNCIL OF THE CITY OF CHATTANOOGA, TENNESSEE, That pursuant to the provisions of Tennessee Code Annotated, referred to in the preamble hereof, there be issued and sold Bonds in the aggregate amount not to exceed Sixteen Million Dollars ($16,000,000.00) of the City of Chattanooga, Tennessee for the purpose of paying all or a portion of the costs of: Street Extensions; Street Improvements and Infrastructure; Road Improvements; Intersection Improvements; Streetscapes;  Neighborhood Improvement Projects; Sidewalks; Street Paving; Bridge Repairs; Tunnel Repairs; Environmental Remediation; Interconnection of arterial signal systems; Loops and Pavement Markings; Metering Downtown Signals; New Traffic Signals; Parking Meters; Traffic Signal Modernization; Equipment Replacement; Neighborhood Traffic Management; Emergency Power; Guard Rails; Replacement of Construction Equipment; Landscaping Equipment; Vehicle and truck replacements; Drainage Improvements; Purchase of Roll-off Containers; Renovation and Improvement of Recreation Centers, Civic Facilities; Park water line and pump replacements and improvements; Building Roof Replacement; Tennis Court Rehabilitation; ADA Repairs; Zoo Improvements; Greenways; Phone System Upgrades; City Hall Renovations; CARTA – Local Matching Funds; Information Services relating to records, web design, network upgrades, backup and storage equipment, management software and telecommunications hardware; Fire apparatus, fire station and building renovations, expansion and replacement; Solid Waste Equipment, Gas System and Methane Mitigation; said bonds shall bear interest at such rate or rates not to exceed the rate or rates prescribed by law payable semiannually and shall be payable exclusively from taxes and shall be issued at the time or times and bear date or dates and mature at such times as may hereafter be determined by resolution.</w:t>
      </w:r>
    </w:p>
    <w:p>
      <w:pPr>
        <w:pStyle w:val="Normal"/>
        <w:spacing w:lineRule="auto" w:line="480"/>
        <w:jc w:val="both"/>
        <w:rPr/>
      </w:pPr>
      <w:r>
        <w:rPr/>
        <w:tab/>
        <w:tab/>
        <w:t>BE IT FURTHER RESOLVED, That this Resolution also contemplates and authorizes the use of proceeds of any bonds hereafter issued by the City for the purpose described herein to be used to reimburse the City for any costs incurred on or after (a date 60 days prior to adoption of this resolution) and, in addition, de minimis amounts incurred before that date and amounts not exceeding twenty percent (20%) of the adjusted issue price of the bonds which are expended for preliminary expenditures, within the meaning of Treasury Regulation Section 1.150-2, all of which costs are incurred or to be incurred with respect to projects referred to in this resolution.</w:t>
      </w:r>
    </w:p>
    <w:p>
      <w:pPr>
        <w:pStyle w:val="Normal"/>
        <w:rPr/>
      </w:pPr>
      <w:r>
        <w:rPr/>
        <w:t>ADOPTED:</w:t>
        <w:tab/>
        <w:t>February 3, 2004</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4"/>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DocID"/>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en-US" w:bidi="ar-SA"/>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2:00Z</dcterms:created>
  <dc:creator>Scully, Craig M.(SCULLYC)</dc:creator>
  <dc:description/>
  <cp:keywords>63285277.02</cp:keywords>
  <dc:language>en-US</dc:language>
  <cp:lastModifiedBy>manis</cp:lastModifiedBy>
  <cp:lastPrinted>2004-01-23T07:59:00Z</cp:lastPrinted>
  <dcterms:modified xsi:type="dcterms:W3CDTF">2004-02-20T12:32: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253281</vt:lpwstr>
  </property>
  <property fmtid="{D5CDD505-2E9C-101B-9397-08002B2CF9AE}" pid="12" name="CurrentStyles">
    <vt:lpwstr>CurrentStyles</vt:lpwstr>
  </property>
  <property fmtid="{D5CDD505-2E9C-101B-9397-08002B2CF9AE}" pid="13" name="Doc Name">
    <vt:lpwstr>300107641_3.DOC</vt:lpwstr>
  </property>
  <property fmtid="{D5CDD505-2E9C-101B-9397-08002B2CF9AE}" pid="14" name="Doc No.">
    <vt:lpwstr>300107641v3</vt:lpwstr>
  </property>
  <property fmtid="{D5CDD505-2E9C-101B-9397-08002B2CF9AE}" pid="15" name="Doc Path">
    <vt:lpwstr>C:\NrPortbl\NEW_YORK\ROJASE</vt:lpwstr>
  </property>
  <property fmtid="{D5CDD505-2E9C-101B-9397-08002B2CF9AE}" pid="16" name="DocType">
    <vt:lpwstr>DOC</vt:lpwstr>
  </property>
  <property fmtid="{D5CDD505-2E9C-101B-9397-08002B2CF9AE}" pid="17" name="Document Management Library">
    <vt:lpwstr>NEW_YORK</vt:lpwstr>
  </property>
  <property fmtid="{D5CDD505-2E9C-101B-9397-08002B2CF9AE}" pid="18" name="Local Office">
    <vt:lpwstr>New York, NY  10036-4039</vt:lpwstr>
  </property>
  <property fmtid="{D5CDD505-2E9C-101B-9397-08002B2CF9AE}" pid="19" name="Matter Name">
    <vt:lpwstr>   </vt:lpwstr>
  </property>
  <property fmtid="{D5CDD505-2E9C-101B-9397-08002B2CF9AE}" pid="20" name="Matter No.">
    <vt:lpwstr>0000002</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y fmtid="{D5CDD505-2E9C-101B-9397-08002B2CF9AE}" pid="25" name="_AdHocReviewCycleID">
    <vt:r8>-573343489</vt:r8>
  </property>
  <property fmtid="{D5CDD505-2E9C-101B-9397-08002B2CF9AE}" pid="26" name="_AuthorEmail">
    <vt:lpwstr>erojas@pillsburywinthrop.com</vt:lpwstr>
  </property>
  <property fmtid="{D5CDD505-2E9C-101B-9397-08002B2CF9AE}" pid="27" name="_AuthorEmailDisplayName">
    <vt:lpwstr>Rojas, Edward J.</vt:lpwstr>
  </property>
  <property fmtid="{D5CDD505-2E9C-101B-9397-08002B2CF9AE}" pid="28" name="_EmailSubject">
    <vt:lpwstr>Chattanooga Initial Resolution</vt:lpwstr>
  </property>
  <property fmtid="{D5CDD505-2E9C-101B-9397-08002B2CF9AE}" pid="29" name="_ReviewingToolsShownOnce">
    <vt:lpwstr/>
  </property>
</Properties>
</file>